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5.2.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2 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6</w:t>
        <w:tab/>
        <w:tab/>
        <w:tab/>
        <w:tab/>
        <w:tab/>
        <w:t xml:space="preserve">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..………..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Publicznego Przedszkola Nr 2 w Ropczycach, 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 zapytania ofertowego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1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wartość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brutto: ....................................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1.2020 r. do 31.08.2020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144117245"/>
      <w:bookmarkStart w:id="1" w:name="__Fieldmark__0_414411724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144117245"/>
      <w:bookmarkStart w:id="13" w:name="__Fieldmark__1_414411724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stępujące prace nie zamierzamy/zamierzamy*</w:t>
      </w:r>
      <w:r>
        <w:rPr/>
        <w:t xml:space="preserve">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144117245"/>
      <w:bookmarkStart w:id="25" w:name="__Fieldmark__2_414411724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144117245"/>
      <w:bookmarkStart w:id="37" w:name="__Fieldmark__3_414411724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. dn. …………. r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1:00Z</dcterms:created>
  <dc:creator>PUK Sp. z o.o. w Ropczycach</dc:creator>
  <dc:description/>
  <cp:keywords/>
  <dc:language>en-US</dc:language>
  <cp:lastModifiedBy>Anna Kot</cp:lastModifiedBy>
  <cp:lastPrinted>2019-11-28T07:45:00Z</cp:lastPrinted>
  <dcterms:modified xsi:type="dcterms:W3CDTF">2019-11-28T07:01:00Z</dcterms:modified>
  <cp:revision>2</cp:revision>
  <dc:subject/>
  <dc:title/>
</cp:coreProperties>
</file>